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esktop Publishing With Vi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Software Vi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 Second Manual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Emulated mouse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nel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Panel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s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 Panel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alog Boxes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Buttons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Text Tool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text block overflows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o do if a text block overflows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Pointer Tool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text blocks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Graphics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an object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py an object with the Pointer Tool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ut an object with the Pointer Tool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paste an object with the Pointer Tool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ange an object's attributes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vertical or horizontal line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diagonal line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n objects outline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 line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line color and pattern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Polyline tool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aw a polyline object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aw a rectangle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aw a polygon object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n ellipse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circle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d About PCX Images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 Quick keys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ENVISION PUBLISHER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Editor Environment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Default Text Block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 Text Block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esize the Default Text Block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to a New Text Block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a New Text Block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Size of a Text Block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 Text Block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, Copy, and Paste Text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 a New Text Block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to an Existing Text Block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Text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Text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ype Specifications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......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and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block columns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command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publication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ommand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ay to save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 command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save your work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Back-up files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t command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command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a text fil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a graphic file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command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mmand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 command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command.............................................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command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Cut command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Text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Graphics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mmand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Copy command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a text range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py a Graphic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ove a Copied Object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command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Paste command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ing  a text range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ing a graphic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command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and To Bottom commands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command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-Scale Equivalents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command.........................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-Scale Equivalents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Attributes command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command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ommand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ommand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command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aster and Right Master Pages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To Insert Page Numbers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command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.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..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ill Pattern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command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command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, and Strikethru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, Left Justify, Right Justify, and Full Justify....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Frame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...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Trackers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s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visions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and Mouse Dialog Box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Buttons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olors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command...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Help system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ways to access the Help system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command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s command...........................................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Topic command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Benefits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command...................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er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Icon.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 Icon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Icon.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Icon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Icon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Icon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Type Icon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Icon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Icon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Icon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 Icon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Type Icon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Icon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con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ssary.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UP Utility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usage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Hints and Facts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verning Law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and Distribution Terms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Statement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Updates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RATION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viewers Have Said About EnVision Publisher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.....................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introduce you to EnVision Publis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 about the installation procedure and give you 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begin desktop publishing right away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topics that will be covered in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 Secon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EnVision Publisher, a true WYSIWYG (What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hat You Get) full-feature desktop publishing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you to design letterheads, resumes, fly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letters, greeting cards, brochures, books, and jus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else meant to look good on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EnVision Publisher's ease of use and it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, you will be able to envision and desig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desktop publishing masterpiece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among the most powerful, and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st to use desktop publishing (DTP) program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s shareware or commercially. Simply put, you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 better desktop publishing program! However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marketed as shareware, we do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dvertising overhead. This way we can sell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for a fraction of what it would cost if you b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commercial DTP programs; and still, with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you get a far more superi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some highlights of EnVision 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Graphical User Interface (GUI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mbles a familiar GUI look, with pull-down menus,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icons, push buttons, radio buttons, pick lists,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and scroll bars. Its unique 3-D look provides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anel  appearance. EnVision Publisher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context-sensitive and indexed help. To get help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o do is press F1, or click on the help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has a state of the art scalable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 capable of displaying and printing fonts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- from a tiny 4 points (0.055 inch) to a huge 108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.5 inches). Fonts can be rotated at 90, 180, and 2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grees, and filled with any of EnVision Publisher's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. Because the fonts are scalable, each font famil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apsulated in a small file (between 20k and 30k),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soft fonts totally obsolete. One su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ll font sizes for that font family in all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 (normal, bold, italic, bold-italic).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fonts use an advanced hinting technology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PostScript-like print quality on any printer (la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-matrix, inkjet, Post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vides WYSIWYG editing at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 (View all, 100%, 200%, 400%),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fully editable. The fonts and graphics that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look exactly like what you will get pri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provides extensive object draw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capabilities. You can draw lines, rectang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s, ellipses, polygons, polylines, and Bezier Cur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s can use any of EnVision Publisher's fill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 in 16 colors or gray-sca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offers complete text, column an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manipulation capabilities. Text blocks can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on the screen. You have full control over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goes on the page right down to character level.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an have any font, style, color, fill, kern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ion. Also text lines and paragraphs can be c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right, or full justified, and you can choose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work on all displays, including VG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, CGA, Hercules, 8414, and SuperVG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vides PostScript-like quality print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y printer (laser, dot-matrix, ink-jet, or Post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better than programs costing ten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, so we challenge you to compare these progra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nd see for yourself. We are so su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ike EnVision Publisher, we decided to market i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 Shareware is try-before-you-buy software.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y functional version of the program that you can tr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. If you like it, you pay for it by registering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, you won't have to pay us anything. To p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, shareware has the ultimate money-back guarantee: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like it, you don't have to pay for it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, you receive certain benefits, including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program, a printed 270 page User's Guide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calable fonts, technical support, our newsl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art and template libraries, and a license to 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after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the registered version of EnVision Publishe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e registration reminder screen upon program start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creen saver does not mention registration.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 you will also be able to purchas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EnVision Publisher at larg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rchased this shareware version from a sharewar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, the low price you paid for the disks only cover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's distribution costs. It did not cover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We do not receive any income until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vested over 5 man-year of work in develo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nd its documentation. We believ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system of marketing software, and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improve and upgrade the program. However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 us to do so, we must stay in business, and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for us to stay in business is if enough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s register their program. We urge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your EnVision Publisher, if you plan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out more about why you should register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 benefits" from the "Help" menu. To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"Registration form" from the "Help" menu -- fill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, then click on the "Print registration form"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ly, you can also print the registration form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is manual, fill it out, and mail it to us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payment. If you pay for the registration with a Vi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asterCard, you can also register by calling our order de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l free at 1-800-388-8474. This is an order desk only --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answer technical support questions at this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have any questions about using th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call our support staff directly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3)545-43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ope you'll enjoy creating your own publica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. Happy Desktop Publish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Registration...$69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6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2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 number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ation:___/___  Signature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Visio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17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nellas park, FL 34664-1734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If you are a CompuServe u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-mail your order to us at account number: 70304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YOUR ORDER, AND THANK YOU FOR REGIS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S-DOS compatible computer (IBM-PC, AT, PS/2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t least 450k free RAM mem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hard disk with 2.5 M-byte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pri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graphic display (VGA, EGA, CGA, Hercules, MCGA, 851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VGA, etc.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t is recommended that you have a mouse, but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, EnVision Publisher will emulate one.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entitled "The Keyboard Emulated Mouse"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you have a mouse connected to your computer,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that the mouse driver is loaded. For moe detai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fer to your mouse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computer has memory beyond 640k,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mfigure some of it as EMS. This will improv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performance. Most 286, 386, and 486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emory beyond 640k, but it is usually set up as XMS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it as EMS you will need to include EMM386.EXE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 party memory manager (QEMM, 386MAX, etc.)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. EMM386.EXE comes with DO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s on how to accomplish thi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S manual. However, this is not necessary -- it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. (This will probably improve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 besides EnVision Publisher,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will explain how to install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EnVision Publisher on your hard disk.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major ways that you can obtain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EnVision Publisher (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downloading the program from a BBS) w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instructions to cover each one of these two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rchased the disks from a disk vend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Insert the EnVision Publisher DISK 1 in drive A or 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ever is more 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If you inserted the EnVision Publisher DISK 1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 then type A: and press Enter. If you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in drive B then type B: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ice the colon (:) after the drive letter)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w logged to the drive where  you inse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DISK 1, and should see the A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(or B&gt;, if you inserted the disk in drive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Type INSTALL and press Enter. This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Installation program.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that appear on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exit the Install program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Also, before the actual installation will beg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offered the opportunity to go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Once EnVision Publisher is installed on your 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, you can start EnVision Publisher by chang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directory where you install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ntering EVP. (You should always start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sher from the EVP directory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are running the program on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, you should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  EVP 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can also install EnVision Publisher manual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the contents of the EnVision Publisher disk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of your choice, and then entering EXTRA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ress the EnVision Publisher files. However, un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rogram, EXTRACT will not delete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hard disk. (We recommend that you install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INSTALL program as 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wnloaded EnVision Publisher from a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Make a directory called EVP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this by entering  MD \CD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Copy all the files that you downloaded from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to the EV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Unarchive the Envision Publisher files.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mpression programs such as PKZIP, or LHAR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what your BB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To run EnVision Publisher by chang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you installed it, and enter EV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are running the program on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, you should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  EVP 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0 SECON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know that most users don't have the time to read the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, this is why we included this section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be able to use most of EnVision Publisher's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read this. Remember, you can get program hel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 or clicking on the Hel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strongly recommend that you print and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utorial. The tutorial is the TUTORIAL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n your disk. To print the tutorial, turn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make sure that it has at least 30 pag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nter this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UTORIAL.DOC 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utorial provides step-by-step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 professional-looking flier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if you are in a hurry, here's some quick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program right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Menu with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lick on any buttons to activate them: menu butt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 buttons, Quick-Access Icon button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 (to the right of the Tool Panel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need to select an object before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such as highlighting text before you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old) icon, or clicking on a graphic before selecting a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Menu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LT key together with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utton. To choose a command from inside the menu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opens, press only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I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icons are the buttons shown alo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the screen. They are shortcuts to variou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To access the Quick-Access icons, you may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an icon or press the keys liste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.....................................F2 or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.......F3 or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...................................F4 or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.........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opics (This one is not an icon)........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...........................F5 or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....................................F6 or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..................................F7 or CTRL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.......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..............................F9 or CTRL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.............................F10 or CTRL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............................Shift-F2 or CTRL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.........................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.......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............ALT-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working with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............ALT-F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working with graphics and text bloc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............ALT-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............ALT-F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poly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............ALT-F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rectan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............ALT-F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polyg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............ALT-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Bezier objec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............ALT-F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drawing ellipses and circ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ont you want to use before you start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To do this, click on the Type specs icon, to ope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 text entry: Click anywhere on the 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p of a text block, while the Text Tool is activ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the text cursor to start blinking, signaling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new text block: While the Text Tool is ac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mouse button and drag to draw a new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Click on the arrows in the item pick l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items within the pick list, click in the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click on any push buttons, and click in tex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Choose any of the dialog box option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underlined letter of the option (either low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-case.) If there is more than one pick list in a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, press the Left or Right Arrow key to move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within a pick list: Press the Up or Down arrow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individual items in the pick list.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 or PageDown key to page through the pick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an item in the dialog box: Press the Enter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and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your work: Click on the Instant Save Button, or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e menu and then click on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in a sample file: Click on the File menu and th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n command.  When the Open dialog box pops-up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sample files, then click on the Ope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KEYBOARD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ouse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a mouse, you can still 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to create a publication. You can follow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 in this manual that call for the use of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the "Keyboard Mouse" keys.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that you need to press for mouse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- Press this key combination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ouse ON or OFF. Because the mouse emulation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, when you toggle the keyboard mouse on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keys are active. When the keyboard mouse is ON,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of a mouse appears at the right end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- You can press any of the arrow key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to move around the EnVision Publisher screen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is toggled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 Pressing on this function key will make your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 in either 1 pixel increment, or 20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 Everytime you press F7 it will toggl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1 or 20 pixels. The mouse has to be toggled 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- When you press on this function key,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ing with the mouse. To double-click mea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wice rapidly in one location. The mouse ha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d ON for this 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- Pressing this function keys toggles the Click-Lock 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The Click-Lock works the same way, as if you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left mouse button, and moved the mouse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(dragged). The mouse has to be toggled ON for thi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. When the click-Lock is ON, the mouse ic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will have its button dark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- This function key works the same way as if you cli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with the mouse. The mouse has to be toggled ON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briefly discuss what i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creen. The following is a list of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cover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description of each item fou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 the order list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Panel contains six menu buttons which are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headings: File, Edit, Page, Text, O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elp. When selected, each of these menu items drop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 containing its own  commands. The menu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enu Panel are described in detail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s: "6:  File Menu", "7:  Edit Menu", "8:  Page Menu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9:  Text Menu", "10:  Options Menu", and "11:  Help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OL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 contains eight tools: Text Tool,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, Polyline Tool, Box Tool, Polygon Tool, Bez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ol, and Ellipse Tool. To learn more about the 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Tool Panel, read chapter 4: The Tool Pan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 - The Text Tool is for adding and editing text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r  for creating new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 - With the Pointer Tool you can select, m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, and edit  graphics and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 - The Line Tool is used for drawing straight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ertical, horizontal, or any slope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 - The Polyline tool is for drawing poly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nnected line  seg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 - The Box Tool is for drawing rectangles. Rect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 - The Polygon Tool is for drawing polyg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s 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 - The Bezier Curve Tool is for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 - The Ellipse Tool is for drawing Ellips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s. Ellipses and Circles 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nt Save Button saves your publication fil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f a button. When in Ready mode, if no publication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yet been assigned (e.g. when your document is "untitle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Instant Save Button will bring up the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... dialog box where a new publication nam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is located below the menu, and it stre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screen, and it is divided into four s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look at each section of the Status line, and w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(going from left to righ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Program mode - there are five available program m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ly one is displayed at a time: Ready, Text ed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/Drag, Edit nodes, and Draw obj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- When you are in Ready mode you may access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available in the menu panel. The c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menu are only available while in 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except for the Export and Import command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 - You are in this mode when text is enter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/Drag - You are in this mode when an object graphi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, or text block) is scaled by manipulating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points, or by dragging its centr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(moving the objec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nodes - You are in this mode after a new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n with one of the drawing tools, or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object is clicked on with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object  - You are in this mode whe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tools is activated from the Tool Panel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object is being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ype information - This section displays the font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 size (in points), font color, and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Leading percentage and line justification - Thi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atus line displays the current leading (line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percentage of  the height of the tallest character(s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), and the justification on the line (center, le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,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Fill specs and Line specs - This section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Fill specs (box on the left)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(box on the right) from the Fill specs and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ile in Text edit mode the Font and the Lea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sections reflect the attributes of the tex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Panel  gives you one-click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only used comman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er - The Page magnifier magnifie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: View all, 100%, 200%, and 4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- The Pager Icon takes you to the next, or prior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- The Cut Icon removes an object from your publ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s it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-  The Copy Icon copies an object from your publ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s it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- The Paste Icon pastes (places) in the publica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, or the text range currently in the clipboard.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- The Help Icon brings up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- The Type specs Icon brings up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ich is for selecting a font, its style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position, rotation, use of fill patterns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- The Bold Icon is for changing the type style to 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- The Italic Icon is for changing the type sty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- The Style Sheets Icon brings up th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- The Fill Specs Icon brings up the 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where the fill style selec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- The Line Specs Icon brings up the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where the line style selec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- The To Top Icon sends an object to the top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 - The To Bottom Icon sends an object to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stack of 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- The printer Icon brings up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 If you have a EGA monitor, the last icon to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screen will be the Style Sheets icon. The last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GA monitor will be the Paste icon. Only on a VG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GA will all the icons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rulers may be turned on or off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Rulers command from the Options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rulers to inches, centimeters, or picas go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 command found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Scroll Bars are for moving the Publication page: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, left, or right. The Page Scroll Bars are activ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Arrow Buttons within the Page Scroll Bars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on the Elevator Button, and by using the Page-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-down arrow keys, up and down arrow keys, and 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keys (for horizontal ba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Page Scroll Bars are available only in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. On a VGA monitor, at 50%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. At 100% only the vertical Page Scrol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, at 200% and 400% both the vertica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Page Scroll Ba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that EnVision Publisher displays on the scre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is called the Publication page. Anything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, draw, or import on your Publication page,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e publication page can be viewed and edi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magnification levels: View all, 100%, 200%, and 4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CUR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cursor changes shape according to the functi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ing. Here are all th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I-Beam" is displayed when the Text Too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rawing cursor" is displayed when drawing with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draw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mmand arrow" is displayed when the mouse cursor is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Vision Publisher 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ointer tool arrow" is displayed when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ated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Bull's-eye" is displayed when the mouse cursor is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an object's control points, after the objec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and is in the Drag/Sca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rrow-Cross" is displayed when any object (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, or graphic) is scaled or dr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amera" is displayed when a graphic image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cissors" is displayed when the mous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verflow area on the bottom of a text block (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SION PUBLISHER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the elements that make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Menu System, and the various ways of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If you do NOT have a mous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"The Keyboard Mouse, on page 14 of thi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, and in Chapter 1, of the EnVision Publisher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. The keyboard commands listed in this chapter are me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's that already have a mouse, and are lis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ement the mouse NOT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outline of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s and I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E 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use the Menu Panel, one i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mouse and the other is throug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select an item from the Menu Pane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Click once on one of the six Menu Panel choices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ulls down, click again on one of the commands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he other way to select commands with the mouse i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. To do this, first position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menu panel choices. Now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, and while pressing down on the mouse button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hoice, slide the mouse cursor down. When you  ar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command, release the mouse button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 not have a mouse read page 6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menu item from the Menu Panel with the keybo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LT key on the keyboard and the underlined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menu choice. When the menu pulls down, choos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ed commands by pressing the underlined lett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menu command has three dots following it (e.g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Go to... in the Page menu), that command will op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When there aren't any dots following a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mmand will be carried out immediately onc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box is a window that pops-up so you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sel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ose Button is located in the upper left corner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nd its function is to exit a dialog box, le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unchanged. Some Verify dialog boxes will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lose Button because they require verifica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such as when deleting objects from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Simply click on the Close Butt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quick way to exit a dialog box is to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ce, this will immediately activate the Clo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right mouse button always acts a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Just press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dialog box in EnVision Publisher has a Drag Area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move the dialog box around the screen to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location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ime you open the particular dialog box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 dialog box to anothe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n the drag area and, while holding down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move the dialog box to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ck List displays a list of available items. In a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re is more than one pick list, the pick lis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its scroll bar shaded is the one tha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on one of the arrow buttons to scroll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each of the available items listed. When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ant is displayed, click on it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highlighted. To activate the item selected,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K  button in the particular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drag the elevator button (either 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), in the scroll bar, to scroll through the pick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. The distance that the items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list, is proportional to the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pick list. When you see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pick list - click on it, and then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K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anywhere in the shaded portion of the Scroll B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ause the items in the pick list to page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or down. This is similar to pressing the Page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Down key on the keyboard to scroll through the p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ome dialog boxes (such as the Save, Open, Im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Style Sheets, and Export) an item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selected from a pick list by double cli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Use the left and right arrows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pick lists (if there is more than one showing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up and down arrows to scroll the pick's i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Up and PageDown keys page through the pick'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 are used to activate or deactivate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The option is activated when you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box and a check mark appears in the checkbox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ctivated when clicked on again to remove the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To select a checkbox option,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d letter of the particular checkbo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ype of buttons offer mutually exclusive choi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nly be activated one at a time. For example, in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, the Rotation section allows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Click on the desired radio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Press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radio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 is for information only and does not accept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oxes are shown in some of EnVision Publisher'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to give you a visual representation of your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 is activated when you click anywhere within i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 cursor appears. You may then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entry and type in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the OK button serves to activa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osen options within a dialog box. Simply click on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K Button, or press the Enter key for your chan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ncel button is similar in function to the Clo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button when you don't want any chan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made in a dialog box to take effect, or if you jus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dialog box. You may also press the ESC ke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OK and Cancel buttons,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 sometimes have other buttons, such as the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and Change Drive push buttons in the Import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(look on page 3 - 5 of this chapter.) 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sh buttons, you click on them or press the underl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 If the button has a thick frame around it, t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default" button that can be selected by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Usually, the OK button is the defaul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Button is located in the top right corner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 Clicking on the Help Button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. This means that EnVision Publisher will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elp pertaining to the current dialog box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 will accomplish the same thing as clicking on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SION PUBLISHER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tools in th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el. The tools are mutually exclusive -- only on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XT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Tool is for entering and editing text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reating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Text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1 (the ALT and the F1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Text Block Overf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 overflows when the original text block is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to hold the text that is entered. When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s, three plus signs (+) appear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 The plus signs are only visibl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 If a Text Block Overf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Make sure that the Text Tool is selected (your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will be in the shape of an I-B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overflowed text block (this will pu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Ed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osition your I-Beam on the bottom of the 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three plus signs are displayed. When the 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hanges shape into the "Scissors" mouse cursor --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At this point, EnVision Publisher will prompt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"Cut" the Overflowed text into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clipboard -- click on the "Ye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Now position your I-Beam within another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o paste the overflowed text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Select the "Paste" command from the "Edi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o learn more about text and text blocks, read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in the Envision Publisher User's Guide entitled: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ext Editor. The User's Guide is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EnVision Publis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ointer Tool you may select and edit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, as well as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inter 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inter Tool in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2 (the ALT and the F2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cale text blocks in EnVision Publisher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xt block, and then dragging one of its four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 as well as drawing created in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caled. To scale a PCX image: click on it onc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ny of its four outsid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le a drawing made in EnVision Publisher, click 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and then drag any of its four outsid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n Object (text block or graphi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bject until the five control points appear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s). Next move the object by dragging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py an Object with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objec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(text block or graph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Copy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Copy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in EnVision Publisher's internal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 an Object with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objec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(text block or graph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Cut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Cut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in EnVision Publisher's 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Paste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Paste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paste an object, you must first cut or cop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nto EnVision Publisher's internal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Paste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Paste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asted over the original object from which it was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Move the newly pasted object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an Object's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ay that you want to change the attributes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. To change a rectangle's fill color and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ill specs command from the Edit menu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lick on the Fill specs Quick-Access icon. When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 pops-up, click on the color desir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pick list. If you also want a pattern, click on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terns. When you're done with your selections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K button. Next click on the rectangle,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and choose the Force 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n object's out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Line specs command from the Edit menu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. When the Line specs dialog box pops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one of the available line patterns. To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, click once on the color desired. When you'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your selections, click on the OK button. Next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, then click on the Edit menu and choose the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Tool is for drawing straight lines (vertic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, and diag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access the Lin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Line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3 (the ALT and the F3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electing the Line tool, select a line sty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dialog box. For more information abou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, read the section entitled Line Specs the in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 Edit Menu, in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Vertical or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the Line Tool using one of the abov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osition the mouse cursor to where you want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ress the left mouse button and while holding it d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the mouse either vertically or horizontally (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ype of li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The line is straight when it does not appear zigz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Diagon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the Line Tool using one of the abov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osition the drawing cursor where you want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While holding down the mouse button, drag the mo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where you want your line to 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The first click will enable you to edit th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may change the line length, as well a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lace the Pointer cursor over the nod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and then drag to the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When you're done editing the nodes, let g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and move the Pointer cursor away from any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The second click will place the object in Drag/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nd allow you to change the length of the line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vertical or horizontal, bring the Pointer cursor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of the line ends and drag. If the line is diagona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change the angl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move the entire line in this mode by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ddle control point and dr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Let go of the mouse button, and click away from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to bring you back to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Line Color and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assign a line style to a line drawn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 To do this, choose the Line specs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or click on the Line specs icon. When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 pops-up, click once on one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tyles. To choose a line color, click once on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in the Color pick list. When you're done mak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, click on the OK button. Next go to 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lect the Force 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LYLIN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lyline tool is for drawing shapes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line segments. This tool is recommended for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line objects that do not need any fill patter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lylin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lyline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4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Polylin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Click, drag (in the direction that you want the line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go of the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twice to stop drawing poly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exit: move mouse cursor away from any of th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lick tw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Polylin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 on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 the object once to edit the control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on the object twice to resize it or to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OX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 Tool is for drawing rectangles. If you wa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 to have a particular fill color or border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 specs and Line specs commands prior to drawing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Box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ox Tool with the left mouse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Box Tool, place the drawing cursor wher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ctangle, then click and drag.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. Position your mouse cursor away from any n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k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color and pattern of an existing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elect the new color and/or pattern from the 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and then click on the respective rectangle.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orce attribues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assign a line pattern to your rectang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same procedure, except this time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YGON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lygon tool is used to draw closed shapes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nlike the Polyline tool you may not have any open e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ossible uses for this tool are for drawing 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ngles, stars, arrows, and bu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lygon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lygon Tool or press ALT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Polygo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, drag (move in any direction), and release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twice in the same place to stop drawing the polyg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exit the object: move mouse cursor away from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Click tw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zier Curv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zier Curve Tool is for drawing Bezier Curves.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zier Curve Tool the same way you use the Polyline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at every line that is drawn becomes a curve.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s given for the Polylin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that are drawn with this tool may not have any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r pattern. You can however, assign a line col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wo line widths to your Bezier object. To do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Line specs command from the Edit menu,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. When the Line specs dialog box pops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one of the two solid line styles. To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, click once on the color desired in the Color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When you're done making your selections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Bezier Curv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ezier Curve Tool or press ALT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with the Bezier Curve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 where you want the curve to be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ove the mouse in the direction that you want the cu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lick twice in the same place, to stop draw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o exit: move the mouse cursor away from any of the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LLIPS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lipse Tool is for drawing ellipses and circle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your ellipse or circle to have a particular fill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order, go to the Fill specs and Line specs commands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ing your object. You may also change the fill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of your ellipse after it has been drawn. To lear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fill color or line style, read the s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Fill Specs and Line Specs  in Chapter 7: Edit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Ellips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Ellipse Tool with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n Ellip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a fill color from the Fill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ine style from the Line specs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Next click on the Ellipse Tool, the mous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nto the draw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osition your drawing cursor in the place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raw your  ellipse. Click once and drag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lipse will be drawn from its top left. Let g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when done. At this point you will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/drag mode, and you may scale or move your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Move the cursor away from any nodes, and click o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you out of Scale/drag mode and into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circle follow the directions outlined i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An Ellipse, except use the vertical and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 to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Word About PCX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 can be scaled and moved with the Pointer tool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any other object in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ive your PCX  image a color, choose a color from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 To open the Line specs dialog box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, or choose the Line specs comman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menu. When the Line specs dialog box pops-up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olor from the Color option, then click on the OK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ol Panel Quick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 ALT-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 ALT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 ALT-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 ALT-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 ALT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 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how to use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YSIWYG (What You See Is What You Get) text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outline of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Edit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Resize the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 Size of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Cut, Copy, and Past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 in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 into an Existing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ing Typ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ext Edit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can do anything in the text editor you must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Text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Text tool is selected, the mouse cursor turn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Vision Publisher starts running, it will always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new publication named "untitled", and a defaul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that is the size of the entire publication page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the Text tool, and click anywhere on the p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tart entering text into the existing text block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elete the default text block or resize it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your own text block(s). You can also defin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and specify how many text columns you wan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ointer tool, click on the text block,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Delete key or click on the Clear comma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ize the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ointer tool and click on the text block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appear, click on the top right contro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 to the left. This will make the text block 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ake the text block shorter, scrol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publication page. To scroll down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Button (located in the vertical page scroll ba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l you reach the bottom of the publication page. Next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xt block. When the control points appea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right control point, and drag it up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text block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to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ext into a new text block (such as the defaul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), select the Text tool, and click with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Clicking within the text block will cause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start blinking, signaling you to begin 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You may now start typing in your text, or you may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ox and select new tex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hat you bring up the Type specs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and choose the required type specifications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 text block. If you don't choose new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, EnVision Publisher will use the curren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. To learn more about the Type specs dialog box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entitled Type specs  in Chapter 9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Position your I-Beam where you want to draw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n the Publication Page.(You may create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n top of another text block as long as you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.)In our example we will be creating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ress the left mouse button, and drag the I-Beam 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is the size needed. (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a rectangle, except that you use the I-Beam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ext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Release the mouse button, when the text block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size. At this point the text cursor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, thus signaling that you may now enter tex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enter text at this time, and exit Text edit mod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will be automatically 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entering text in a text block, you can selec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(e.g., Type specs, Leading).  When you fin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 a text block, you exit Text edit mo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, clicking outside the text block,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, or selecting anoth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the Size of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text block that you want to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Click on one of the four outside control poin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holding down the left mouse button, drag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directio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Release the left mouse button when done,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outside of the text block to exit editing. Any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text block will be automatically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 text block, you must first select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. Next, click on the text block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ve. Position your mouse cursor over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, click on it, and drag the text block (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mouse button) to a new location. Whe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is in the desired location,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highlighting text, many times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lick to highlight your text. To double click,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pidly click twice at the same mous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the I-Beam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then while holding down the Control Key - double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ighlight from any place in the lin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osition the I-Beam on the line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 and double click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ighlight from any place in the lin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position the I-Beam on the line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 and double click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graph and double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and double click while holding down the A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Words or Ranges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where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highlighting, click and drag the mous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(s), release the mouse button where you wish 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, COPY, AND PAST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cut or copy text, it is plac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internal clipboard. You remove the tex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hen you use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highlight the text to c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ut command. The highlighted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from the text block and plac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clipboard. You can later paste the text rang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location, in any text block, or even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Ready mode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block to be cut (the text block's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will sh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ut command. The text block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age and placed in EnVision Publisher's 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ater paste the text block on any page or ev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highligh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opy command. The highlighted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(duplicated) and placed in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. You can later paste the text range 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in any text block, or even in 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Ready mode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block to be copied (the text blo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will 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opy command. The text block will be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laced in EnVision Publisher's clipboard. You can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he text block on any page or even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click the mouse at the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xt block where you want to have the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(the blinking text cursor will now appear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Paste command. The text rang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ill be pasted into the text block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Ready mode, select the Paste command.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the clipboard will be pasted onto the page.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pasting" a text block, the text block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at the exact location from where it was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ied".  Thus if the original text block is still the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in the clipboard will overlap it. You ca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ly pasted text block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, and dragging it by its center control poi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text in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reating a new text block, the blinking tex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be positioned in the beginning of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 The blinking cursor marks the point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on. At this point all you do is enter text.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to an existing tex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lready have a text block with some text in 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Position the I-Beam in the place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ext. and click once. At this point the tex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ppear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Type in the text that you want to insert. Any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after the insertion point, will be pushed forwa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the line at cursor press CTRL-D or 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 in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text range in a text blo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Highlight the text that you want to delet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lear command from the menu, or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, or type in new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, (to delete a single charac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I-Beam before the charac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I-Beam after the charac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Text Blo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ce on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When the control points appear, press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keyboard, or choose the Clear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ither import text into an existing text bloc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text block first, and then import tex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tep by step procedure on how to import tex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created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position the I-Beam on the publication page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to draw the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 Click on the left mouse button and drag the 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right and down directions, forming a rectang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your text block. When you release the left mouse button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  curs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 You should now open the Type specs dialog box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your typ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Select the File menu, and choose the Im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 When the Import dialog box opens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ile to import. You may have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ve button  (after clicking on the new drive)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ves, or on the Change dir button,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(after clicking on a new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7  Click on the Import button when ready to impor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Import dialog box will close, and the import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ll your text block. If the imported file will not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text block, EnVision Pubisher will let you know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ping-up a dialog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text file can have embedded control charac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ing, italicizing, underlining, and strikethru text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Guide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Highlight the text that you want to export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information on how to highlight text,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entitled: Highlighting Text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Next, click on the File menu, and choose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When the Export dialog box opens, type in a n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port file in the Filename text entry box, or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rom the "Files"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name can be up to 8 characters, not 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If you don't type in an extension,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ll automatically assign the ".TXT" exten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port file. You can also select an existing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your text into. If the file that you want to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, has an extension other than ".TXT" you will have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ull filename with its extension in the Filenam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add the text you are export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isting text file, check  the "Append text to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Click on the Export button after you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for the text to ex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"Append" check box is checked,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end of file, otherwise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ten. See chapter 5 in the User's Guid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e Ex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ING TYP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t to change any type characters (font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etc.) you'll have to bring up the Type spec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 do it. Let's look at the Type specs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has options that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, style, size, color, fill, rotation, case, pos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ven the tabs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 information about the Type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section entitled: "Type Specs" in Chapter 9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ext attributes of you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Highlight the text whose type attribute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Bring up the Type specs dialog box. You can br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y clicking on the Quick-Acces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icon, or by selecting the Type specs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, or by pressing F8 or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Choose your text attribute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Click OK in the Type specs dialog box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making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ype Attributes While Typ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ing up the Type specs dialog or clicking on the Bol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icon, while text is not highlighted will only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that will 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ont name, style (bold, italic), col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ion is show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justification applies to an entire paragraph, and re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ay text is aligned on a page. A paragraph is a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r more text lines ended by a carriage return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justification commands found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or use the shortcut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Shortc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ight Justify CTRL-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eft Justify CTRL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enter Justify CTR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ull Justify 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a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justification of one paragraph, p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cursor inside the paragraph, and either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justification from the menu, or press CTR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R, L, C,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More Than On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ustify more than one paragraph, first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, then select the justific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nly want to justify one line of text, you must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riage return at the end of that line. To inse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, position the I-Beam at the end of tha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,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click on the lin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, and then select the justific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the vertical spacing between each line of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expressed as a percentage of character heigh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change the leading value yourself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calculate the leading value to be 120%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rge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calculated on the largest character in a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you have more than one font size on a line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leading of one line, or a group of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leading of the first line in a text block ca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one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While in the Text tool, click anywhere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hat you want to change the leading in (except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line of text by positioning the I-Beam in 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articular line, clicking on the line, and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is pressed down, slowly dragging till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ouble-Click anywher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Click on the Leading command in the 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Click in the Leading text box, and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lead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Type in your new value, and press Enter twic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cept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an entir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Highlight all the text in the particular paragrap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uble-click anywhere within the paragraph (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highlight the entire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Next, choose the Leading command and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an entir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Highlight the entire text block by dragging the 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m from the top, to the bottom of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ouble-Click anywhere in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Next, choose the Leading command and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Leading, see Chapter 5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 The User's Guide is part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expressed as a percentage of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 To change a kerning value, highlight the desir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ring up the Kerning dialog box, found in the Text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always calculated to the right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owable kerning values can range between 1% and 255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giving you great flexibility. 100% is the default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does not affect the spacing. Kerning values below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duce the spacing between characters, thus ca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closer together. Kerning value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100% will increase the spacing, thus ca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furthe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kerning value that you enter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aracters. Any characters entered right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d character will not be affected by the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- you will have to highlight them and re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ing the Space between Tw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always calculated to the right of a character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reduce the space between two characters,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ly highlight the character on the left, bring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, and enter a value smaller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the space between tw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directions outlined above, except enter a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larger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space between more than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characters whose spacing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Then bring up the Kerning dialog box, and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kerning value. A value greater than 100 incr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between characters, and a value of less than 1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s the spacing 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the Kerning dialog box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ing section in Chapter 9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 The User's Guide is part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all the commands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nothe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ave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between a pub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file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graphi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file to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lears the current publication from mem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s up the Setup page dialog box, allowing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lists all the available page sizes. Befo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page size, make sure that it is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otherwise it may no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width for all the margins is .50 inches (1.27 c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1 picas) and the combined  widths of the "Inside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ide" margins cannot exceed the page width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 widths of the "Top" and "Bottom" margins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the pag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Inside" text box you enter the width of the 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The inner margin is the right margin for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the left margin for right-sid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Outside" text box you enter the width of the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The  outside margin is the left margin for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the right margin for right-sid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Top" text box you enter the width of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Bottom" text box you enter the width of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margin specifications must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measurement unit (inches, centimeters, or pica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pecified in the "Measurements"  dialog box (which i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"Options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"Portrait"  button to define the pag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(tall). Click on the "Landscape" button to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s horizontal (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Regardless of the page orientation selected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created on the screen, the object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a vertical position. However, they will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uto column" radio butt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xt block(s) are created automatically on new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- text block column(s) will only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for page 1 i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- text block column(s)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 text block column(s) will never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Columns" text box you enter the number of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to be created automatically when new pages are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Gutter" text box you enter the distance betwee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olumns. This must be enter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 (inches, centimeters, or picas) a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Measurement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ext block columns will not be created on a page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age is completely empty (no objects exist on i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cludes empty text blocks). Therefore, you should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Page before you start creating your pub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insert a new page and then choose the Setup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Click OK to accept your changes. Note that the "Ne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deletes the current publication from memory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your mind, click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brings up the Open dialog box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 publication file previously sav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files that can be opened from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: a Publication or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on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 doub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(..) entry from the Directories pick, then click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e file to open from the "Files" pick lis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click in the "Filename" text box, backspa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, and type in a filename. Entering a fil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tional - if you do not, ".EVP" will be assum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files, and ".EVT" will be assumed for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If you choose to type in the filename, any selec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pick list will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command lets you save your publication to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first time you choose the Save command for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(i.e. whose name is "Untitled"), the Sav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voke the Save as...  dialog box so that you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saving, EnVision Publisher makes automatic back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the same name as your original file, bu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nt Save Button is a shortcut to save you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t is located to the right of the Tool Panel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hows the name of your publication. You must be in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in order to save with the Instant Sa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For your protection we recommend that you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that you are working on - about every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as... 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ave the current publication file to disk, for later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as...  command pops-up a dialog box from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the drive, directory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ave your work in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type in the filename of your choice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lication"  or  "Template" radio button, backspa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line, then click in the Filename tex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nd type in the new filename. You do not have to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(or a period), since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s an extension of ".EVP" for a publication, 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".EVT" for a template. Important: 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only contain 8 characters. If you choose to typ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name, any selection in the "Files" pick li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ed. You can also enter a search filemas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global characters: * and ?. The filemask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les"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elect an existing filename in the "Files"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o save your work to, but doing this will overwri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 Save to save the specified file, or Cancel to cl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ithout saving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click on  the desired driv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pick list, then click on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..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ack-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, EnVision Publisher makes automatic back-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re is a file on the disk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are saving, it will be renamed to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name but with a ".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command will restore the versio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that was last saved when you chose the "Save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ve a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... 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a text or a picture file to import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To import a text file you have to be in Text edi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in Text edit mode you must first select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, and click with the I-Beam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where you want to import text. You may also creat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to import text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Select the Import command from the File menu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text dialog will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Select the file that you want to import. You ca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import from the Files pick list, or you can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lename text box to type in the filename.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n the Filename text box, backspace to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filename. When you choose to type in a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election in the Files pick list will be bypassed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nter a search filemask containing the DOS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* and ?. If your filemask contains any DOS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it will be used to show files in the Files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You may have to change the drive or directory to g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Click on the Filter button to select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that matches you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Click on the Import button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. You will be prompted with a dialog box tell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ext block has overflowed. Just click OK, the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close, and your text will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Position your I-Beam on the bottom of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three plus signs are displayed (the I-Beam will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pair of scissors)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asked if you want to place the tex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. 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7 Now position your I-Beam in a differen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o paste the overflowed text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8 Choose the Paste command from the Edit menu.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mean that you are finished import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9 Position your I-Beam where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your text, and click. Choose the Impor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if the imported file did not fit into the firs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you will be prompted by EnVision Publisher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importing that same file. Continue to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command, until there is no more text left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".."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graphi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For the picture to be imported you must be in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(when no objects or text blocks are being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Next select the Import command from the File menu,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Graphic dialog box will pop-up on the screen, a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hoose a graphic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Select the file that you want to import  from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or you can click in the Filename text box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lename. After you click in the Filename text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to the beginning and type in the filename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type in a filename, any selection in the Files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will be bypassed. You can also enter a search file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DOS global characters: * and ?.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mask contains any DOS global characters, it will be use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ow files in the Files pick list. You may have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or directory to get to the file to import. T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 or directory, read: "How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", and "How to Change the Directory" earli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In the DPI text box enter the DPI (dots per in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of the image that you wish to import.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the resolution of your printer (e.g., 300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Jet printer, etc.), but it can be different.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here will influence the size of the image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ed, and its resolution when i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Click Import to import the graphic file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When the Import dialog closes, the mous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nto a camera, position the camera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graphic, and click.Your graphic may now be scal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ed to a new location when the Pointer too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mported picture files must be monochrome PCX file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import a file of another format (e.g., TIFF, G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M, IMG, EPS, etc.) it will first have to be conver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format. Use a file conversion utility to convert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ort...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port highlighted text to a disk file. The Expor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hows a dialog box on the screen from wher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drive, directory, and filename to ex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Due to a problem in MS-DOS, on some comput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dialog box can show more drives than there are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in the system. To prevent this from happen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he statement "LASTDRIVE=X"  in your config.sys file.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letter of your last drive (e.g. if your system has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: A, B, and C), C is the last drive, so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DRIVE=C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pick list, then click the Change Dir  pu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..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Append text to end of file" check box is check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selected already exists on the disk,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dded to the end of that particular file.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 is not checked then the 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... command is part of the File menu, and it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publication. You may also access the Prin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hoosing the Printer Icon, found in the Quick-Acces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... command pops-up the Print dialog box from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several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rom" text box specifies the first pag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to print. Click in the text box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to"  entry box specifies the last pag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pies" entry box specifies the number of cop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cale" entry box specifies the scale ratio of the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vailable ratios are between 1% and 100%. 100% im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size as well as the maximum scale ratio. Any number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will cause the printout to be reduced to that percen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eal size. For example, 50 will cause the print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duced to 50% of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tions" check-boxes determine how the pages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ate - when checked, and printing more than one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collate the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- when checked, pages will print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 - when checked, only odd numbered pages will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- when checked, only even numbered pages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o not check both Odd and Even at the same time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print all pages (odd and even), leave these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nter emulation &amp; DPI" pick list lets you choose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inter and resolution you will be using. To find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all the printers supported by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, check the Appendix at the back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- This button pops-up the Printer Setup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ich contains additional options. Read the section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: Printer Setup Button,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Printer - This option opens the Find Printer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also set the Baud rate, Handshake, Parity, Datab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setup command pops-up a dilog box from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several options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o - You may choose to print to a file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e" option, or to a printer if you select the "Print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Click on the button located to the left of each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to print to a file, then you may als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to your file. To assign a filename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button, click in the "Filename" entry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over the existing name, and then type in a new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extension of ".PRT" is automatically assigned to all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 printer files, and ".EPS" to all Postscript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- You may also select to which port you want to pri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PT1", "LPT2", "COM1", "COM2". To select one of the po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utton to the left of the port's name. "LPT1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PT2" are parallel ports, whereas "COM1" and "COM2"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- The default time is 3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- This is where you type in a filename, when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disk file. The filename can be eight characters long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".PRT" is utomatically assigned to non-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or "EPS" for Postscrip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- This option specifies the transmission rate in bit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. You may type in one of the following baud rates: 3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0, 1200, 2400, 4800, or 9600. The default setting is 96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your printer's manual if you are not sure of which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to choose (when using the serial port for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hake - You may either select the "XOFF" or the "X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The default is set to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 - This option is used to set the parity bit to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ransmsion errors. You may select one of three pa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: "Even", "None", "Odd". The default is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its - This option specifies the number of data bit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You may choose between 7 or 8 dat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bits - This option specifies the number of stop bi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end of a character. Your available choices a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or 2 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fonts - When this checkbox is checked it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inting, intead of the fonts available with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, the printer will use Postscript fonts if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We recommend leaving this option checked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you want to print font sizes above 50 points, or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led" type, then leave this option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nd Printer"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Printer dialog consists of the Printers pic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- This is a list of several hundred popular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this list to find your printer. Once you 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inter model, click on it. The Emulates op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selected printer's known emulations.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model has added options (such as a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), you will have to choose its emulation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inter emulation and DPI pick list, loc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s - This option displays the availabl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s of  the printer model selected in the Find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 Some printers will emulate only one printer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may emulate as many as four. To choose an emu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click on the button to the left of the listed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. Click on the OK button when you are don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model has extra options (such as a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, or a color kit), you will have to choos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directly from the Printer emulation and DPI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located in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back in the Print dialog box, an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making your printer selections, click on the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is command will take you to the DOS promp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still be in memory just as you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hile in DOS Shell you can do any DOS operation such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delete, directory, etc. You can even run other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re is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are ready to go back to EnVision Publisher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word "Exit" and you will be right back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"Exit" from the File menu will close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nd return you to the DOS promp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ny changes to your publication prior to choosing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ask you if you want to s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by displaying a "Verify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"Yes" and your filename is named "Untitled"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also open the "Save As" dialog box allow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and name your publication.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 As" dialog, read the section entitled: "Save as"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6 of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go over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, as well as their functions. Almos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the Edit menu have corresponding quick-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s, with the exception of Force Attributes and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bject that is cut with the "Cut"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laced into the EnVision Publisher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erases any object that was there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Cu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select the "Cut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"Cut" command from the Edit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CUT Quick-Access ic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2 key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hoosing the Cut command, you must b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and the text that you want to cut mus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Graphics or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er Tool must be activated, and the object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choosing the 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copy an object (graphic or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urrent publication, and then paste it d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ocation or 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ny object that is copied with the "Copy"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laced into the EnVision Publisher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erases the object that was copied prev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Cop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access the "Copy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"Copy" command from the Edit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COPY Quick-Access ic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3 key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hoosing the Copy command, you must b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and the text that you want to copy mus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Graphic or Whol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choosing the Copy command: the Pointer Tool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and the object to be copied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ove a Copied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ny object you must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wice on the object to copy, (click once for ellip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, and textblocks). Next click on the objec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el control point and drag to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"Paste" command ONLY after using the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y" commands first. The "Paste" command will appea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instead of black in the Edit pull-down menu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is empty. To paste a graphic, or a text block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first be in Ready mode before selecting the "Pas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Past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access the Pas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"Paste" command from the Edit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"Paste" Quick-Access ic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4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 click the mouse at the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xt block where you wish to have the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- the blinking text cursor will now appea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"Paste" command. The text range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pboard will be pasted into the text block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Graphics or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Ready mode, select the Paste command.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the clipboard will be pasted onto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When "pasting" an object, the objec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at the exact location from where it was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ied". Thus if the original object is still the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n the clipboard will overlap it. You can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pasted object by clicking on it with the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ging it by its center control point to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EA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command deletes your text or graphic.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the same way as the Delete key on your keyboard.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clear command you must first select the o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OP AND TO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commands are useful when you have text bloc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hat are overlapping, and you would like to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in which they overlap. Choosing the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will send the selected object  to the bottom 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object stack. Likewise, if you choose the To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the selected object will move up to the fro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bjec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command is part of the Edit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dialog box. Choose the Line specs comman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change the line style and color used when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quick way to access the Line specs...  dialog box i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Line specs icon located at the far lef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Line specs...  dialog box pops-up on the scre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yo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option is a list showing the available line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line color, click on the up or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see the desired color name shown in the pick 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move the mouse pointer directly over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click once. Choosing a color will not h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on your printout unless you print on a prin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color or gray-scale. You may want to choos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ely for screen output esthetics, even though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ll the available colors an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gray-scale equivale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- 10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- 9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- 8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 - 7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- 7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 - 6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n - 5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rk Gray - 4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Gray - 3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Blue - 2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Green -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Cyan - 1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Red - 1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Magenta - 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llow - 2.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 -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item in the Line specs dialog box is the lin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ckness selection. It consists of two rows of 18 box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9 different line styles, in two different thick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 existing line or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"Line Specs" command, and make your sel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click on the object whose line style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choose the "Force attributes"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a border around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a border around your object,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 of the object's background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 white, and you don't want your rectangle t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, choose white as the color of your border. Another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 is to choose a solid line, and choose its col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ame as the fi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L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"Fill specs... "  command from 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Fill specs dialog box where you can select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patterns. The "Fill specs" dialog 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by clicking on the  "Fill specs"  Quick-Access ic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to the left of the screen. The "Fill specs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dialog box from where you can select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lor" option is a pick list that selects the col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. If you do not print on a printer that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r gray-scale, this option will not affect the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-Scale Equival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ll the available colors and their gra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equival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- 10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-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- 8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- 7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- 7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- 6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- 5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Gray - 4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ay - 3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Blue - 2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een - 2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Cyan - 1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Red -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Magenta -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- 2.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-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tyle selection there are two rows of 18 box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l styles. To select a fill style, simply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l box of your choice, or use the LeftArro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Arrow keys to browse. The currently selected fill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in the Sample-Box below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re done with your selections click OK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fill options. If you change your mind and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Fill specs dialog box with no changes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with no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have a drawing object with no fill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lack" from the color pick list, and "Empty" from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et your drawing object to a "paper white"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your drawing object to "paper white", choose "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lor pick list, and "Empty" from the fill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 Hint:  "Paper white" filled object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 other object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ill specs settings are also used for "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CE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accessed from the Edit menu, and i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with the Line Specs... and Fill Spec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Use this command when you want to alter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fill specs of an exist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fill color and pattern of an existing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 the desired line specs and/or fill spe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Click on the designated object with the Po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Select Force attributes from the Edit menu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will reflect your new line and/or fill specs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s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heets... command is part of the Edit  menu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define and select type and paragraph spec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ne command. The purpose of style sheets is to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sign consistent documents, while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  can also be accessed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tions are available in the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..  -  this button will open the New style sheet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 where you can define a new style sheet. Up to 15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can be defined for each publication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ee New/Edit style sheets  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... -  this button will open the Edit style sheet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ere you can edit the selected style sheet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ee New/Edit style sheets  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...  -  this button will delet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... - this button will open the Import style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ere you can select a publication whos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you want to import into the current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imported style sheets will overwrit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, so if you want to preserve the curren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 you should save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 to activate the selected type option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he type options to their pri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Style Sheet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are simply a short cut to selecting the typ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specifications using the Type Specs and L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 For example, you can define a style shee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eadlines, another for your body text, etc. Th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are saved as part of the publication, to e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gn of your publication will b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style sheet while text is highlight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, the type specifications (font, size, color,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d, and strikethru) will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ext only. Paragraph specifications (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and line leading) will always be applied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s in the highlighted paragraph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style sheet while text is NOT highligh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, the type specifications (font, size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d, and strikethru) will be appl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haracter that will be typed.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(line justification and line leading)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to all the lines in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/Edit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yle sheets and the Edit style sheets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nytime you press New...  and Edit...  respective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yle sheets dialog box. Choosing these two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yle sheets dialog box will allow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tyle sheet or to change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- this text box contains the name of 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  - this button will call the Type spec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ere you can select the type specifications (font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style, case, rotation, position, and fill pattern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..  - this button will call the Leading 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can select the line leading to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 that will use 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- this radio button selects how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ed in the paragraph that will use 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  to record the selected options, or Cancel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vert the style sheet to its pri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Page menu.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commands that have to do with pages in general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: the way pages are displayed on the screen, getting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age directly, inserting or deleting pages,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ster pages, and page definition and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gnification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offers four page magnification leve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re fully editable. This means that text and graphic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nipulated at all magn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O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Go to...  command" is part of the Page menu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go directly to the page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especially useful when working with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ER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... command is part of the Page menu, and i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insert pages into your publication. The new pag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blank unless there are items in the Master Pages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se those items will automatically be shown on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if the "Auto Columns" radio button in "Setup Pag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"All". For additional information on the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read the section entitled: "Insert" in chapter 8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... command is part of the Page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 dialog box. This is where you can delete a pa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ange of pages in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items on the page to be deleted, that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ant to delete, we suggest that you copy the ite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hem to another page or publication. Once you dele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, all the items on that page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...  command is part of the Page menu, and i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define several page options such as: margin size,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, auto columns, number of columns, and g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pace between columns). Choosing this command will op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pag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ight available page sizes: Letter, Legal, Tabloi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4, A3, A5, B5, and Custom. When you select Custom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page size in the width and height text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ximum width and height is 30 inches, or 76.20 cm or 180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s). Before you choose a page size, make sure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your printer, otherwise it may no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pecify the size desired for the four page marg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program will use the default of 0.5 inch (1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, 3.01 picas). The measurement units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 of the margins are taken from the Measu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ich is part of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Portrait to define the pages as vertical (tall).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to define the pages as horizontal (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Regardless of the page orientation selected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created on the screen the object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a vertical position. However, they will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 column radio butt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xt block(s) will be created automatically every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publication is begun. Remember that once you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lumns that you would like in your publicati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s the publication as a whole. You may however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d number of columns on different pag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- text block column(s) will only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omatically for page 1 in the publication. If you inser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pages in your publication, they will NOT h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s automatically created on them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dditional columns on other pages than page one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be created manually with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- text block column(s)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ges in your publication.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pages with the Insert command all the inserted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as many columns as were chosen in the last "Set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If you plan to work on a multi-page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varied number of columns, we recommend that you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 radio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on how to have a varied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in your publication read the section: How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on a new page, in chapter 8,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 text block column(s) will never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omatically. If you wish to insert text on your pag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create the text blocks manually with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 - Here you enter the distance between column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entered in the appropriate measurement units (in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imeters, or picas) as specified in th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Master and Right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only accessible from the Page menu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each take you to either the Left or the Right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This is the only way to access the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s are useful when you have a public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ore than one page, and it has items that repea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Insert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~####,####~ in a text block on one of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will cause the program to automatically insert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in a document. The first #### sequence is a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pecifying the start number, while the second ####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specifies the document page where to first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ng page numbers. These entries can be up to 4 dig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, and must not exceed 8790. Note that the ~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ilda character) are enclosing the pag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must include a page number command on BOTH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nd the right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EX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all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menu  contains commands that alter text,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between lines of text and characters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lines of text in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...  command is part of the Text  menu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Type specs  dialog box. This is where you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from the pick list of available fonts, its style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case, rotation, position (normal, subscri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cript), optional fill pattern, as well as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. You may also open the Type specs dialog box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ype specs quick-access icon. If a text ran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, the changes you make in Type specs will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characters. If no text is highlight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haracters you enter at cursor location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selected in Type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options that are available in the Type spec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ick list shows all the currently available type f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example: Helvetica, Times Roman, etc.)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nts depends on your version of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, and if you purchased any additional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. The Sample Box which is located next to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, and above the Tab width entry box, displays a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nt selected from the font section of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choose your font from the Font  pick list,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 displays the available sizes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. The sizes that are displayed in the size pick lis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displayed in points. To give you an idea of the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, consider that one inch is equivalent to 72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, and one centimeter is 28.35 points. Beca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s scalable Bezier fonts,  fonts are avail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from 4 to 108 points, in one point increment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d text you can only use font sizes up to 7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lets you select a color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. This option will not affect your final printout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int on a printer that supports color or gray-sca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available colors and their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Scale equival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- 10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ay - 3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-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Blue - 2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- 8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een - 2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- 7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Cyan - 1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- 7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Red -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- 6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Magenta -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- 5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- 2.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Gray - 4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-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ection of the Type specs dialog box gives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of four styles to enhance your text. These styl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, or Strikethru. Next to each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our choices are check boxes. Everytime you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a checkmark will appear in that particular check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 ability to choose any combination of sty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up to four styles at one time. In other word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have your text display as "bold-italic-under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rikethru",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section of the Type Specs dialog box lets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a range of 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ed -- This choice is the default, and it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 -- This choice changes all the highlighted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-- This choice changes all the highlighted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-- This choice changes all the highlighted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lowercase, and all the highlighted lowerca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xt box specifies the tab width in the currently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s: (inches, centimeters, or picas). Onc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tabs desired, click OK to accept your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, or click on the Cancel button to leave un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tabs in the same text block must have the sam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invoked "Type specs"  while some tex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on the page, only the options you have chang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ype specs" dialog box will affect the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rotate text clockwise in 90 de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(0, 90, 180, and 270 degrees). When the Ro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set to 0, text will not be rotated (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ed information on how to rotate text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 section in chapter 9 of the EnVision Publisher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oose between normal text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default), superscript, or subscript. You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cript or subscript in any font that you hav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nt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ill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nique option allows you to fill text with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 that are available in the Fill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xception of the "empty" and "solid patter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cause you can get these two from the Color pick l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ox), by choosing "White" and "Black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Your text will be filled with the patter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hosen prior to opening the Type specs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change the fill pattern of your text (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use fill pattern option from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) by highlighting your text first, and then ope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dialog box and choosing a new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you use a fill pattern for your tex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ll not have any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the "Type specs"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Chapter 9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... command is part of the Text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 dialog box. Here you may change the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lines of text inside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expressed as a percentage of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lest character on the line. The available lead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between 100% and 255%. This means that you may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up to a little more than two and a half tim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size of the line height, but you may not decrea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height of the tallest character.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t will affect the current line in the 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lines (if any), and any line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leading of the first line in a text block ca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 You can achieve similar results by moving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using the Leading command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section in chapter 9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ing... command is part of the Text menu.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Kerning dialog box where you can change th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pacing of a range of highlighted characters.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affects the line spacing, kerning affec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pac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Kerning command will not show a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 unless the character(s) to be kerne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expressed as a percentage of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 The allowable kerning values can range between 1%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% thus giving you great flexibility. 100% i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and it does not affect the spacing. Kern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100% will reduce the spacing between characters,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ing characters to appear closer together. Kern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100% will increase the spacing, thus ca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furthe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kerning value that you enter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aracters. Any characters entered right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d character will not be affected by the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- you will have to highlight them and re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lows you to kern not only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characters but between entire words, sente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nVision Publisher always kerns to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LD, ITALIC, UNDERLINE, AND STRIKETHRU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highlight your text prior to choosing the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, and srikethru commands. See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or detail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, LEFT JUSTIFY, RIGHT JUSTIFY, AND FULL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accessible from the Text main menu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rough control key combinations. Th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C to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L to left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R to right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F to full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 keys are available only while in Tex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Center, Left Justify, Right Justify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Justify commands to change the way text margins jus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) within a text block, paragraph, or 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all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menu.  The Options menu contains commands tha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ustomize certain program options such as: wheth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see frames around every object on the screen,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 and warning beep, program colors, mouse mov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ursor blink rate, measurements and ru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 frame is the dotted line border that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every object that is on the page. The object fr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creen display only - it will NOT print. It delim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rea covered by an object so you can select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may want to remove the frame to get a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of the way your entire page looks. The Object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an be either enabled or disabled.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, a checkmark is displayed next to the Object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option is checked, the page ruler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When it is not checked the rulers are not sh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may want to disable the rulers to see mo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TRA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nables/disables the mouse tracking.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ers are the two lines inside the rulers that s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the mouse cursor relative to the page.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ers are useful when drawing objects that need to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surements...  command opens the  Measurement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The units of measure that are chosen from thi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be reflected by the vertical and horizontal ru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ublication. These units of measure will also a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entire EnVision Publisher program wher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s are used, such as in the Page setup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dialog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tions are available in th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ists the available units of measure.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radio buttons to choose from one of these un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: Inches, Centimeters, or P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pecifies the number of subdivi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by the vertical and horizontal rulers when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is set to 100%. Also,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s is automatically increased when you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 set to magnification levels larger than 100%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eased at magnification levels less than 100% (View al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keep the default number of subdivisions or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type in your own number of sub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are using EnVision Publisher on a monitor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resolution, we recommend that you do not use sub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larger than 32, as the subdivision lines will 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object frames, rulers, mouse track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s are also saved as part of the public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supersede the EnVision Publisher settings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AND MOUS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and mouse...  command is part of the Options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allows you to change the vertical and horizontal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use, as well as the blink rate of the text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wap buttons check-box is checked, the left/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s will be swapped. This is a handy featu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hand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colors command is part of the Options menu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lows you to change EnVision Publisher's display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oose between three preset color schemes or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. The available pre-set color sche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&amp; W - black and white colors only, ideal for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. The program automatically selects this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s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- This color scheme is mostly gray with some bl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, as well as a touch of light cyan, light blue, and 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ffers a 3-D look, and it is easy on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nbow - This color scheme is a mixture of variou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- This is a user defined color scheme. By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Metal, but you can customize it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ing. The Custom colors are automatical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lors are available (some colors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monito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         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     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an 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      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enta  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k Gray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bject" pick selects the GUI (Graphical User Interfa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whose color you wish to change. There are over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listed in this pick, each one of whom can hav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lor" pick selects the color (16 colors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object). Note:  Not all monitors can display all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cheme" radio button lets you select one of th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efined color schemes (Black &amp; White, Metal, Rainbow)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user-defined (Custom)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half of the Display Colors dialog box show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ature sample of the screen showing all the object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e your changes reflected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tivate your change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o the previous colors. Any changes you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Custom color scheme will be saved to disk 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utomatically next time you start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Any changes you make to Black and White, Metal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nbow will NOT be saved. Custom is the ONLY one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...  command is part of the Options menu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Sound dialog box. This dialog box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way the program hand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arrow buttons of the respective scroll b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Sound Pitch and Duration. Click on the "Tes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hear a sample of your sou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Warning beep" check box enables/disables the wa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s that the program makes when an error occurs, or whe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cannot be carried out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cknowledge blip" check box enables/disables the bl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kes when you click on buttons, arro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tivate your change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o the previous state. Any changes ma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aved to disk and will be used automatically the nex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is about EnVision Publisher's Help Syste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ystem provides context-sensitive fully index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us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ve ways to access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i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Top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system provides context-sensitive and indexed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sensitive means that help is provided pertin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ways to access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 (function key one). This method will always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Help in the main menu, then select Context...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p-up menu. This method will show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, however this command is available only when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ialog boxes or menus active. If there are dialog box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ctive, press F1 or click on the dialog's help button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Help button in any dialog box.  This metho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context-sensitive help pertinent to the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Help icon. This method will show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, however, this icon is active only when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dialog boxes or menus. You can click on this ico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esigning your doc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Help in the main menu, then select Topics...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. This method will show the help topics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the topic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context-sensitive help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on taken. You can also press F1 anytim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ogram to get context-sensitive help, even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is 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P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the help topics so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o see help about. While the Help dialog box is ope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see the Topics by clicking on the Topics butto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dialog box is displayed. Highlight the topic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see help about, and click Show.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changes from Topics to Show,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topic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Topics can also be accessed by pressing 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Help dialog box: click Cancel,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, or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ST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displays the Help dialog box with the top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s last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opens the "Registration form" dialog box.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your name, addres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for registering EnVision Publisher.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, turn on the printer and press the "Print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" button to print the registration form. You ca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e form to us in order to register your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 You will then receive all the benef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as described below. If you are paying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 or MasterCard, you can also register by calling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toll free at 1-800-388-84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detailed information about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when you register EnVision Publish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latest version of the program. You will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 the new features we have added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40 new scalable fonts. These fonts are fully sca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tiny 4 point to a HUGE 108 points, in on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s. The fonts can be rotated and filled.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these fonts look like, Open the file FONTS.EVP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e with the shareware version of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fessionally printed 270 page complet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. The User's Guide has hundreds of figur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-by-step instructions on how to use each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. The User's Guide contains countless tip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ts not documented anywhere else. You nee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 to take full advantage of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Free unlimited technical support.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the EnVision Publisher developers direct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registered users receive only installation suppor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upport for simple EnVision Publisher task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collection of clipart libraries that you can im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public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collection of publication templates that will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work much easier when designing items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, letterheads, invoices, envelopes, report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will receive our quarterly newsletter, wher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 users share their experienc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 The newsletter also contains article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developers revealing many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rets not found anywhere. The newsletter also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pons and special offers for fonts, clipart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only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sletter will also bring you the latest new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, such as availability of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software license which will allow you to LEGAL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. Non-registered users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program for up to 30 days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s their needs. Continuing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yond the 30 day trial period without registering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olation of the copyright and international trade la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will be entitled to purchase future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versions at large discou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registered version of EnVision Publish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the start-up registration reminder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-saver does not mention registration,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vided with a unique registration number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tle you to all the benefit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EnVision Publisher, select "Registration fo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Help menu, fill the form out, then press the "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" to print the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Visa or MasterCard to pa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you can also register by calling our order de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l free at 1-800-388-84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ut dialog box shows the copyright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mportant information abou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 coprocessor pres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usage/availabilit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and XMS pres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(VGA, EGA, CGA, HERC, SuperVGA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 to close the dialog box, or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icons in the Qu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Panel and their functions. 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15 icon buttons that are shortcuts to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the EnVision Publis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MAGNIFICATION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magnification icon is a shortcut to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Page menu, they are: View all,100%, 200%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0%. The page magnification  icon magnifies the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y these percentages. When you click on the "+"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hown at the next HIGHER magnification (or 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to "View all" if the current magnification is 400%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"-" will show the page to the next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R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r icon is an extension of the "Go to...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"Page" menu. It takes you to the next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page when the "+" and the "-" buttons are click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T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icon when you want to "cut" an object and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te it" to another location. This is the same as cho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ut"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2 or CTRL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icon when you want to copy an object (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), to the clipboard, so that you can paste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ocation. This is the same as choosing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3 or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STE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icon after you copied or cut an object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are ready to paste it in your 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choosing the Paste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4 or 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XT-SENSITIVE HELP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icon when you need program help  pertain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rent action. This icon is only available when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n't any menus or dialog boxes open on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is a shortcut to the  "Context..."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nu. You  can also get context-sensitive help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1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there are dialog boxes open, you can click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's Help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1 (Context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TRL-F1 (Help topic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is icon will open the "Type specs"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also accessible from the Text menu). The "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" dialog box contains options that let you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family, type size, leading percentage, type style (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, and strikethru), type color, typ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ixed, caps, lower, swap), type rotation, typ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perscript/subscript), and 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5 or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LD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changes the style of text to bold. This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dentically to the Bold command found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as well as the Bold option found in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This icon works on both,  highlighted text, 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6 or CTRL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YLE SHEET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"Style sheets" command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dit menu. Use this icon to speed up the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ing style sheets to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8 or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L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 Specs Icon is a shortcut to the Fill spec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Edit menu. Use this icon when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or and/or pattern to a newly drawn object, or 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object.  You can also change the fill of a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9 or CTR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 is a shortcut to the Line Spec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Edit menu. Use this icon when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color and/or line pattern to a newly drawn objec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n existing object. Also, the color you selec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is used for imported images (PC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10 or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ALIC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changes the style of text to italic. I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ly to the Italic command found in the Text menu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Italic option found in the Type specs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works on both, highlighted text, or on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7 or CTR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OP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"To Top"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 To use this icon, first click on the object (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inter tool) that you want to send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of objects, then click the To Top icon.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 text block or any type of graph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2 or 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OTTOM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To Bottom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 To use this icon, first click on the object (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inter tool) that you want to go to se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, then click the To Bottom icon. The object may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r any type of graph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hortcut to the "Print..." 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. Use this command when you are ready to pri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 To learn more about the "Print..."  command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entitled "Print" in Chapter 6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SHORTCUTS AT A G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commands accessible by the Quick-Access Icon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accessed by function and control key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..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opics...........................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..............................F2 or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F3 or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............................F4 or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....................F5 or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.............................F6 or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...........................F7 or CTRL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.............................F9 or CTRL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...........................F10 or CTRL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.....................Shift-F2 or CTRL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..................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VISION PUBLISHER 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lossary is for your convenience. It contains ter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mmonly used in this manual and within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raphic that is formed by a series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's-ey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pe that the mouse cursor assumes whe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ver any one of an object's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o select an item by positioning the mouse cursor on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lace where EnVision Publisher temporarily stores 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hat were previously copied or cut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pages in order starting with the first page.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are grouped into separate and complete copi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 that is automatically used by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a new option i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that is displayed on the screen whe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needs more information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g means to press down the mouse button then, while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down the mouse button, to move the mouse. Onc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moving the mouse, release it. It is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 or mov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text from EnVision Publisher in ASCII format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isk. The ASCII format contains no line, paragraph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ormat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y particular typeface, that includes all the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 lowercase, and 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ber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hape that the mouse cursor assumes when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is moved (the middle control poi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ed on and dra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rawing made by one of EnVision Publisher's drawing too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between colum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text while in the Text edit mode, by drag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horizontally, along the line of text.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will reverse with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pe that the mouse cursor assumes when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ring in a text file (from a word processor), or a PC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rom a drawing or paint program) into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, it refers to the way text is alig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block. There are four available choices: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entered to the left and right of the text block),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(aligned to the left of the text block, but rag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justify (aligned to the right of the text block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gged to the left), and full justify (aligned to the 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f the text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, to adjust space between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can be adjusted between tw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pages on which you can place text or graphic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repeat on all the pages in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r do not print as part of a publication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s on them will show and print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tem on the EnVision Publisher page: text or graph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ems drawn with EnVision Publisher's tools and im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three available measurement units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(inches, centimeters, and picas). A pica equals o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th of an inch. It is also equivalent to 1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asurement unit used in measuring type size. There are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in one inch, and 28.35 points in a centimeter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12 points in one p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fers to the pages created in EnVision Publish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text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nd unselect a command from a pull down menu,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mpared to a light switch. For example, when you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ld command found in the Text menu, it becomes sel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checkmark is placed to the left of it) and thus it 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n". When you go back to click on this same  command ag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ecomes unselected (the checkmark is  removed), and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it means to enlarge or reduce any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 or graphics), by dragging one of the four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SIWY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ronym for What You See Is What You Get. It refers to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e on the screen, that will b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you start EnVision Publisher by typing EVP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. However, there may be times when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way the program will run. You do this by mea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 These are words separated by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enter after "EVP" when you start the program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EVP NOEMS NOXMS  will instruc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use EMS or XMS memory.  Below is a listing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 You can use as many as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 - Run EnVision Publisher in Hercules monochrom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is necessary if you have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ard because EnVision Publisher cannot det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rcule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 - Force EnVision Publisher to run in V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V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- Force EnVision Publisher to run in E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E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- Force EnVision Publisher to run in C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C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VIDEO - With VGA and EGA cards, EnVision Publish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employ direct-video technique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rove performance. However, very rarely, some 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s may have problems with this. This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high speed ac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=D  - This parameter forces EnVision Publisher to show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s from A: to the drive letter denoted by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" after the equal sign. These drives are shown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pen", "Save as", "Import", and "Export" dialo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will normally detect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the system, however, under rare occasions,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lder computers and/or networks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recognize all drives. Example:  LD=F 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to list all drives from A: to (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) 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HELP - This parameter will turn off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ystem, and thus provide about 8k of extra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help will not be available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 - This instructs EnVision Publisher not to use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EnVision Publisher will use all know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nother program is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EMS. However, there are some progra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 EMS properly. In such a case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be able to detect those programs's use of E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cause problems.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icts with other programs, tr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XMS - This instructs EnVision Publisher not to use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EnVision Publisher will use all know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nother program is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XMS. However, there are some progra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 XMS properly. In such a case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be able to detect those programs's use of X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cause problems.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icts with other programs, tr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- This parameter instructs EnVision Publish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the mouse, if one is present.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detect the presence of a mouse,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 want EnVision Publisher to use the mouse,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EANUP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EANUP.EXE utility provided with EnVision Publish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y EnVision Publisher temporary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TEMP.  Normally, these temporary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by EnVision Publisher when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reboot your computer or turn it off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running, temporary files may be lef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isk.  You should periodically run CLEANUP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uch temporary files, and thus free some space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Do not run CLEANUP while EnVision Publish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. If EnVision Publisher was installed on a net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EnVision Publisher is NOT running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when you run CLEANUP. You should run CLEANUP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rectory where EnVision Publisher was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, the EVP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if you plan on using EnVision Publisher in a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you must purchase a separate licens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where the program will be used (discounts ar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operate safely on a network,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observe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f EnVision Publisher will be used on more than one 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same time, the program should be started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drive. This means that you should install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on the terminal's local hard disk,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. This is necessary because the program cre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y files. It is much safer if thes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created on the local drive ra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ou can keep all the publication files on the serv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em loaded from each node running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. You can keep publications on the local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, but it would be more efficient (from a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point of view) if you kept them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When you run the CLEANUP.EXE utility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, and you are not observing poin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make sure that EnVision Publisher is not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n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ing Hints and F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Resolution Full Page on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print a full page at high resolution (300 DPI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aserJet printer, your printer must have at least 1 Me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(this is printer memory, not computer memory)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because the printer needs about 1 Meg to rasteriz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page. If your printer has less than 1 Meg (pos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), you can either print up to one half page in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, or full page at 150 or 75 DP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most newer LaserJet and compatible printers hav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 or more of memory, but some older models cam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512k and can be upgraded to 1.5, 2.0, or 2.5 M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has less than 1 Meg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its memory to 1 Meg or more. This will improve th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printer not only with EnVision Publisher, bu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ost other graphi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Speed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LaserJet, a dot-matrix, or an ink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and your computer has memory beyond 640k (most 28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, and 486 computers do), we recommend that you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is memory as EMS (generally between 256k and 1 me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do so you will have to use a memory manager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MM386.EXE that comes with DOS 5, or one of the third pa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r (386-MAX, etc). See your DOS manual for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do this. (Note that this does not affect print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ostScript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PCX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non-PostScript printers, PCX images are transparent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the white area of a PCX image will allow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PCX image to show through. This is not the ca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, where white areas are opaque. In order to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effect on a PostScript printer, send the image "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". See the "To bottom" command in this manual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-matrix printe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upports a variety of dot-matrix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. Some of these standards are very close, a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support more than one standard (i.e., Epson LQ,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X, Proprinter, etc.). It is possible to have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internally for a particular emulation mode, and you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hat it is setup in another mode. W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, it is quite often that the printer will print,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size would be distorted (page appears either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o short). This is a sign that the printer is not setu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mulation mode that you think it is. To correct thi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either set the printer properly (DIP switches or fro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nel menu), or tell EnVision Publisher to prin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work with either a serial,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printer. However, serial printer interfaces hav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 been fully standardized. Also, serial cables are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ed incorrectly. Your cable should be wired properl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ial parameters in the "Printer setup" dialog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match your printer. Generaly, i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print on your serial printer, the cause i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ble, the I/O card, or the XON/XOFF setting. (We have s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"inexpensive" import I/O cards to be de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has its own scalable, hinted, Bezier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. This enables the program to generate very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type on any display and printer. However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on a PostScript printer, EnVision Publisher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ts fonts, but rather the fonts resident in the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This means that your PostScript printer has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ching fonts either built-in, or downloaded to it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of EnVision Publisher, the only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tches the PostScript fonts is Helvetique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PostScript's Helvetica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nVision Publisher supports other standard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EnVision Publisher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: "EnVision Publisher is supplied as is.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oration, a Florida corporation, disclaim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purpose. Software Vision Corporation assume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from the use of EnVision Publish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a "shareware program" and is provid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harge to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friends and associates, but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sence of try-before-you-buy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s, and yet to provide incentive for software develop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and find that you are using EnVision Publis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EnVision Publisher after a trial period of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, you must make a registration payment of $69 to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oration. The $69 registration fee will licens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or use on any one computer at any one time,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 you to sevral benefits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 Benefits" secti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and governmental users of EnVision Publish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and pay for their copies of EnVision Publisher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days of first use, otherwise their licens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Software Visi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intending to distribute EnVision Publisher, please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"Marketing and Distribution Terms" on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 copy of EnVision Publisher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friends and associates for evaluation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rage them to register their copy if they find tha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shall be construed, interpreted, and gove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laws of the State of Florida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eting and Distribution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version of EnVision Publishe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, as long as the following restric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EnVision Publisher must be distributed in its entire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ithout any modif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EnVision Publisher is NOT to be distributed or s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its reference manual, tutorial,or other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in printed format. The EnV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sher manual, tutorial and other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is on-disk in text format, and it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tributed this 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EnVision Publisher is NOT to be used as an entic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urchase another product without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tion from Software Vi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EnVision Publisher cannon be rented or lea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EnVision Publisher may not be distributed by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-profit entity which does not disclo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points in their literatur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The cost paid for the evaluation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s is to cover the disk vend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and marketing costs,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cover the cost of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 Additional payment to the author is requi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continues to use a sharewar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strictions apply to anyone who wishes to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, including commercial disk vendors,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, user groups, or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it after the 30 day trial period, you MUST regi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egistration, you get the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you receive the latest version of the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ith a complete printed manual,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such as 40 new scalable fonts, clipart and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, product support, a subscription to our newsl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uture software updates at larg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Software Vision Corporation retains all righ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this exception: you are granted the right to cop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the shareware version of EnVision Publisher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s and associates. Shareware disk vendors are permi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EnVision Publisher in their librarie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greement" on the prior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has the ultimate money-back guarantee --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oftware Vision Corporation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duct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Software Vision Corporation strives to prov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products possible, we periodically enhance and revise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We will notify all registered users when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are available, and how they can be ob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counter a technical problem with EnVision Publis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e not able to find your answer in this manual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call our technical support staff at 813-545-4354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day-Friday 10AM to 6PM (Eastern Standard Time). To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 you, please have the following information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version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make and model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(RAM):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DOS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odel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graphics card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monitor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mous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RAM resident programs that you may be using: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(if any) that you encountered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your CONFIG.SYS file: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your AUTOEXEC.BAT file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your EnVision Publisher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benefi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latest version of the program. You will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 the new features we have added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40 new scalable fonts. These fonts are fully sca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tiny 4 point to a HUGE 108 points, in on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s. The fonts can be rotated and filled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nVision Publisher's fill patterns. To see what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nts look like, Open the file FONTS.EVP on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contains a PCX image of the fon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with the registered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fessionally printed 270 page complet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. The User's Guide has hundreds of figur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-by-step instructions on how to use each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. The User's Guide contains countless tip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ts not documented anywhere else. You nee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ide to take full advantage of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Free unlimited technical support.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the EnVision Publisher developers direct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registered users receive only installation suppor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upport for simple EnVision Publisher task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collection of clipart libraries that you can im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public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collection of publication templates that will mak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much easier when designing items such as men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heads, invoices, envelopes, report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will receive our quarterly newsletter, wher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 users share their experienc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 The newsletter also contains article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Vision Publisher developers revealing many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secrets not found anywhere. The newsletter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coupons and special offers for fonts, clipar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utilities only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sletter will also bring you the latest new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, such as availability of new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, new fonts and clipart, and utili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software license which will allow you to LEGAL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. Non-registered users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program for up to 30 days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s their needs. If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 after the 30 day trial period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regi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will be entitled to purchase future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versions at large discou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registered version of EnVision Publish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the start-up registration reminder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-saver does not mention registration,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vided with a unique registration number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tle you to all the benefits listed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reside in the United Kingdom,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 that we will send you will have fo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isplay the "sterling" sign when you press Shift-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version of EnVision Publisher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merican fonts, which do not have the sterling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offer EnVision Publisher Pro. The "Pro" program o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benefits listed above, but it comes with 80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able fonts, more clipart, and it has the ability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large documents, up to 2500 pages.  (The share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versions of EnVision Publisher can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 of up to 120 page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EnVision Publisher or to order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, select "Registration form" from the Help menu, fill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, then click on the "Print registration form"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ottom of the order form.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you are using a PostScript printer. Click "Yes"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, or "No" if you do not (most users do NOT use PostScrip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r printer is turned on before you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mail the form to the address printed on it. We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, Master Card, checks drawn on a U.S.A. bank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postal money orders drawn in U.S.A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can also print the registration form be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it out, and mail it to us together with your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ay for the registration with a Visa or MasterCar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register by calling our order desk toll fre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800-388-8474. This is an order desk only -- we can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echnical support questions at this number. Howev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ny questions about using the program, please fe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to call our support staff directly at (813)545-43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offer a 30% discount to students and faculty of bona f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ities and colleges. When registering, provide pro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a copy of your student id, and you can deduct 30%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using EnVision Publisher, and thank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ing EnVision Publish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Reviewers Have Said Abou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is an excellent program that's full of fea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haven't been available in Shareware until now.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's excellence, I'm giving i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 Editor's Choice Aw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hael E. Callahan (a.k.a. Dr. File Find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MAGAZINE, Nov/Dec 1992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re are few layouts that you could not creat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. One way or another, this program gives yo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 to place text and graphics anywhere on your p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styling options most of us will ever need, and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esktop publishing is all ab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ven Enz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UPDATE MAGAZINE, October 1992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--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Registration...$69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6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2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 number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ation:___/___  Signature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Visio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17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nellas park, FL 34664-1734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If you are a CompuServe u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-mail your order to us at account number: 70304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YOUR ORDER, AND THANK YOU FOR REGIS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 END OF AUTHORS DOCUMNETATION 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PRINTER DRIVERS FOR ENVISION PUBLIS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MPRESSED IN THE "DRIVERS.EXE" FILE. TO INSTALL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ON YOUR DISK PLEASE COPY THIS FILE TO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ENVISION PUBLISHER IS INSTALLED, AND TYPE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RIVERS" (NO QUOTES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